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4"/>
              <w:spacing w:before="0" w:after="0"/>
              <w:ind w:left="6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</w:t>
            </w:r>
          </w:p>
          <w:p>
            <w:pPr>
              <w:pStyle w:val="32"/>
              <w:spacing w:before="0" w:after="0"/>
              <w:ind w:left="60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 постановлению Территориальной избирательной комиссии Шолоховского района Ростовской области</w:t>
            </w:r>
          </w:p>
          <w:p>
            <w:pPr>
              <w:pStyle w:val="32"/>
              <w:spacing w:before="0" w:after="0"/>
              <w:ind w:left="6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7.07.2025 г. № 91-3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ечатных агитационных материалов на территории   избирательных участков, участков референдумов Шолоховского района при проведении выборов Губернатор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firstLine="567"/>
        <w:jc w:val="center"/>
        <w:outlineLvl w:val="0"/>
        <w:rPr>
          <w:b/>
          <w:b/>
          <w:color w:val="000000"/>
          <w:sz w:val="3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1. Базковское сельское поселение:</w:t>
      </w:r>
      <w:r>
        <w:rPr>
          <w:b/>
          <w:color w:val="000000"/>
          <w:sz w:val="30"/>
          <w:szCs w:val="22"/>
          <w:lang w:val="en-US" w:eastAsia="en-US"/>
        </w:rPr>
        <w:drawing>
          <wp:inline distT="0" distB="0" distL="0" distR="0">
            <wp:extent cx="36195" cy="24130"/>
            <wp:effectExtent l="0" t="0" r="0" b="0"/>
            <wp:docPr id="1" name="Picture 6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1.1 Избирательный участок № 2581 — информационный стенд у СДК «Октябрь», ст. Базковская, ул. Ленина, 12.</w:t>
      </w:r>
    </w:p>
    <w:p>
      <w:pPr>
        <w:pStyle w:val="Normal"/>
        <w:spacing w:lineRule="auto" w:line="252" w:before="0" w:after="12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2 Избирательный участок № 2583 — информационный стенд, х. Белогорский, ул. Советская, 28; здание магазина Шолоховского райпо, х. Альшанский, ул. Кооперативная, 11.</w:t>
      </w:r>
    </w:p>
    <w:p>
      <w:pPr>
        <w:pStyle w:val="Normal"/>
        <w:spacing w:lineRule="auto" w:line="252" w:before="0" w:after="12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3 Избирательный участок № 2584 информационный стенд у ФАП, х. Громковский, ул. Почтовая, 243 а. </w:t>
      </w:r>
    </w:p>
    <w:p>
      <w:pPr>
        <w:pStyle w:val="Normal"/>
        <w:spacing w:lineRule="auto" w:line="252" w:before="0" w:after="12"/>
        <w:ind w:right="2102"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firstLine="567"/>
        <w:jc w:val="center"/>
        <w:outlineLvl w:val="0"/>
        <w:rPr>
          <w:b/>
          <w:b/>
          <w:color w:val="000000"/>
          <w:sz w:val="3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2. Вешенское сельское посе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2.1 Избирательный участок № 2586 — информационный стенд х. Пигарёвский, ул. Победы, 19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2.2 Избирательный участок № 2587 — информационный стенд у автобусной остановку ст. Вешенская, ул. Шолохова, 14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2.3 Избирательный участок № 2588 — информационный стенд у автобусной остановки ст. Вёшенская, ул. Булавина, 6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2.4 Избирательный участок № 2589 — информационный стенд у автобусной остановки, ст. Вёшенская, ул. Ленина, 74; информационный стенд у жилого дома, ст. Вёшенская, ул. Булавина, 54 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2.5 Избирательный участок № 2590 — информационный стенд у здания АО «Донэнерго», ст. Вёшенская, ул. Советская, 2.</w:t>
      </w:r>
    </w:p>
    <w:p>
      <w:pPr>
        <w:pStyle w:val="Normal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6 Избирательный участок № 2591 — информационный стенд у автобусной остановки, х. Андроповский, ул. Агеева, 23; информационный стенд у автобусной остановки, х. Лебяженский, ул. Плоткина, 26.</w:t>
      </w:r>
    </w:p>
    <w:p>
      <w:pPr>
        <w:pStyle w:val="Normal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3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 xml:space="preserve">3. Дубровское сельское поселение: </w:t>
      </w:r>
      <w:r>
        <w:rPr>
          <w:b/>
          <w:color w:val="000000"/>
          <w:sz w:val="30"/>
          <w:szCs w:val="22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3.1 Избирательный участок № 2594 — информационный стенд у здания почты, х. Дубровский, пер. Торговый, 1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3.2 Избирательный участок № 2595 — информационный стенд у здания ФАП, х. Антиповский, ул. Школьная, 30; информационный стенд у здания ФАП,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  <w:lang w:eastAsia="en-US"/>
        </w:rPr>
        <w:t>х. Зубковский, ул. Решетовская, 23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3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4. Дударевское сельское посе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4.1 Избирательный участок № 2597 — информационный стенд у здания администрации Дударевского сельского поселения, х. Дударевский, ул. Аптечная, 8 в; информационный стенд на здании магазина Шолоховского райпо № 48, х. Лосевский, ул. Московская, 23, а; информационный стенд на здании магазина «Светлана», х. Дударевский, ул. Школьная, 14, а; информационный стенд на здании заправки, х. Дударевский, ул. Садовая, 14 б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3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5. Калининское сельское посе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5.1 Избирательный участок № 2600 — информационный стенд амбулатории, х. Калининский ул. Центральная 31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5.2 Избирательный участок № 2601 — информационный стен около магазина №70, х. Нижнекривской, ул. Родниковая, 82; здание ФАП, х. Плешаковский, ул. Лесная, 18; информационный стенд около магазина №73, х. Рубежинский, ул. Береговая, 18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3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6. Колундаевское сельское поселение:</w:t>
      </w:r>
    </w:p>
    <w:p>
      <w:pPr>
        <w:pStyle w:val="Normal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6.1 Избирательный участок № 2604 — информационный стенд администрации Колундаевского сельского поселения, х. Колундаевский, пер. Больничный, 12; информационный стенд ФАП, х. Ушаковский, ул. Центральная, 34 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6.2 Избирательный участок № 2606 — информационный стенд сельской библиотеки, х. Гороховский, ул. Асфальтная, 20; информационный стенд Черновского сельского клуба, х. Черновский, пер. Центральный, 10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3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7. Кружилинское сельское посе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7.1 Избирательный участок № 2608 — информационный стенд у здания магазина Шолоховского райпо, х. Кружилинский, ул. Школьная, 8.</w:t>
      </w:r>
    </w:p>
    <w:p>
      <w:pPr>
        <w:pStyle w:val="Normal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7.2 Избирательный участок № 2609 здание ФАП, х. Чукаринский, пер. Центральный, 2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067" w:leader="none"/>
          <w:tab w:val="center" w:pos="8251" w:leader="none"/>
        </w:tabs>
        <w:ind w:firstLine="567"/>
        <w:outlineLvl w:val="0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067" w:leader="none"/>
          <w:tab w:val="center" w:pos="8251" w:leader="none"/>
        </w:tabs>
        <w:ind w:firstLine="567"/>
        <w:jc w:val="center"/>
        <w:outlineLvl w:val="0"/>
        <w:rPr>
          <w:color w:val="000000"/>
          <w:sz w:val="3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8. Меркуловское сельское посе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8.1 Избирательный участок № 2612 — доска объявлений Меркуловского СДК, х. Меркуловский, пер. Победы, 5; доска объявлений около сельского клуба, х. Водянский, ул. Подгорная, 5; доска объявлений у здания магазина Шолоховского райпо, х. Затонский, ул. Центральная, 29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8.2 Избирательный участок № 2614 — доска объявлений около Калиновского СДК, х. Калиновский, ул. Центральная, 19; здание магазина Шолоховского райпо, х. Варваринский, ул. Горская, 21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color w:val="000000"/>
          <w:sz w:val="30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9. Терновское сельское поселение</w:t>
      </w:r>
      <w:r>
        <w:rPr>
          <w:color w:val="000000"/>
          <w:sz w:val="30"/>
          <w:szCs w:val="22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  <w:lang w:eastAsia="en-US"/>
        </w:rPr>
        <w:t>9.1 Избирательный участок № 2617 здание ФАП, х. Терновской, ул. Центральная, 52, а; здание Поповского СК, х. Поповский, ул. Центральная, 11 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   Р. А. Середа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next w:val="Style15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3:00Z</dcterms:created>
  <dc:creator>TIC</dc:creator>
  <dc:description/>
  <cp:keywords/>
  <dc:language>en-US</dc:language>
  <cp:lastModifiedBy>Инспектор</cp:lastModifiedBy>
  <cp:lastPrinted>2025-07-17T13:02:00Z</cp:lastPrinted>
  <dcterms:modified xsi:type="dcterms:W3CDTF">2025-07-17T10:05:00Z</dcterms:modified>
  <cp:revision>4</cp:revision>
  <dc:subject/>
  <dc:title> </dc:title>
</cp:coreProperties>
</file>