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Территориальной избирательной комиссии Шолоховского района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7.2025 г. № 91-12</w:t>
      </w:r>
    </w:p>
    <w:tbl>
      <w:tblPr>
        <w:tblW w:w="969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65"/>
        <w:gridCol w:w="5232"/>
        <w:gridCol w:w="1899"/>
      </w:tblGrid>
      <w:tr>
        <w:trPr>
          <w:trHeight w:val="1470" w:hRule="atLeast"/>
        </w:trPr>
        <w:tc>
          <w:tcPr>
            <w:tcW w:w="9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исок кандидатур для зачисления в резерв составов участковых комиссий Территориальной избирательной комиссии Шолоховского района Ростов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убъект выдвижения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чередность назначения, указанная политической партией (при наличии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нинское сельское поселение №№ 2600, 2601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лова Людмила Николаевна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жительств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сть не устанавливается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востова Татьяна Павловна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ское местное отделение Всероссийской политической партии "ЕДИНАЯ РОССИЯ"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сть не устанавлива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34:00Z</dcterms:created>
  <dc:creator>Admin</dc:creator>
  <dc:description/>
  <cp:keywords/>
  <dc:language>en-US</dc:language>
  <cp:lastModifiedBy>Инспектор</cp:lastModifiedBy>
  <cp:lastPrinted>2025-07-15T13:34:00Z</cp:lastPrinted>
  <dcterms:modified xsi:type="dcterms:W3CDTF">2025-07-16T08:23:00Z</dcterms:modified>
  <cp:revision>3</cp:revision>
  <dc:subject/>
  <dc:title/>
</cp:coreProperties>
</file>