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7.2025 г. № 92-10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67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кандидатур для исключения из резерва составов участковых комиссий Территориальная избирательная комиссия Шолох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«а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528"/>
      </w:tblGrid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ем предложен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ица Евгения Валентиновн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ин Серге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ырева Ан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5:00Z</dcterms:created>
  <dc:creator>Admin</dc:creator>
  <dc:description/>
  <cp:keywords/>
  <dc:language>en-US</dc:language>
  <cp:lastModifiedBy>Инспектор</cp:lastModifiedBy>
  <cp:lastPrinted>2025-07-30T16:12:00Z</cp:lastPrinted>
  <dcterms:modified xsi:type="dcterms:W3CDTF">2025-07-30T13:12:00Z</dcterms:modified>
  <cp:revision>4</cp:revision>
  <dc:subject/>
  <dc:title/>
</cp:coreProperties>
</file>