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ой области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9.2025 г. № 96-3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67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кандидатур для исключения из резерва составов участковых комиссий Территориальная избирательная комиссия Шолох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5"/>
        <w:gridCol w:w="5528"/>
      </w:tblGrid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ем предложен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даева Светлана Георгие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5:00Z</dcterms:created>
  <dc:creator>Admin</dc:creator>
  <dc:description/>
  <cp:keywords/>
  <dc:language>en-US</dc:language>
  <cp:lastModifiedBy>Инспектор</cp:lastModifiedBy>
  <cp:lastPrinted>2025-07-18T11:13:00Z</cp:lastPrinted>
  <dcterms:modified xsi:type="dcterms:W3CDTF">2025-08-29T09:07:00Z</dcterms:modified>
  <cp:revision>7</cp:revision>
  <dc:subject/>
  <dc:title/>
</cp:coreProperties>
</file>