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</w:rPr>
        <w:t>Шолоховского района Ростовской области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Cs/>
        </w:rPr>
        <w:t>06.08.2021</w:t>
      </w:r>
      <w:r>
        <w:rPr>
          <w:rFonts w:cs="Times New Roman" w:ascii="Times New Roman" w:hAnsi="Times New Roman"/>
        </w:rPr>
        <w:t xml:space="preserve"> № </w:t>
      </w:r>
      <w:bookmarkStart w:id="0" w:name="_GoBack"/>
      <w:bookmarkEnd w:id="0"/>
      <w:r>
        <w:rPr>
          <w:rFonts w:cs="Times New Roman" w:ascii="Times New Roman" w:hAnsi="Times New Roman"/>
        </w:rPr>
        <w:t>18-43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ом недостатке в документах, </w:t>
      </w:r>
    </w:p>
    <w:p>
      <w:pPr>
        <w:pStyle w:val="Normal"/>
        <w:ind w:left="85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кандидатом в депутаты Собрания депутатов Базковского сельского поселения пятого созыва Шолоховского района Ростовской области Ващаевым Сергеем Ивановичем, выдвинутым РОСТОВСКИМ ОБЛАСТНЫМ ОТДЕЛЕНИЕМ политической партии «КОММУНИСТИЧЕСКАЯ ПАРТИЯ РОССИЙСКОЙ ФЕДЕРАЦИИ» по Базковскому десятимандатному округу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Областным законом Ростовской области от 12.05.2016 №525-ЗС «О выборах и референдумах в Ростовской области» Территориальная избирательная комиссия Шолоховского района Ростовской области, извещает кандидата в депутаты Собрания депутатов Базковского сельского поселения пятого созыва Шолоховского района Ростовской области Ващаева Сергея Ивановича, выдвинутого РОСТОВСКИМ ОБЛАСТНЫМ ОТДЕЛЕНИЕМ политической партии «КОММУНИСТИЧЕСКАЯ ПАРТИЯ РОССИЙСКОЙ ФЕДЕРАЦИИ» по Базковскому десятимандатному округу №1, о следующем выявленном недостат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кандидата Ващаева С.И. о согласии баллотироваться в сведениях вид документа и данные документа, удостоверяющего личность, указано Свидетельство 61АА0991297 выданное 28.12.2011 г. Нотариусом Шолоховского района Ростовской области Бутовым Владимиром Николаевичем, что является нарушением требований статьи 2 Областного закона №525-ЗС и пункта 16 статьи 2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странения указанного недостатка и приведения документов в соответствие с требованиями Федерального закона №67-ФЗ, Областного закона №525-ЗС и, в том числе к их оформлению, кандидат в депутаты Собрания депутатов Базковского сельского поселения пятого созыва Шолоховского района Ростовской области Ващаев С.И. не позднее 9 августа 2021 года вправе внести уточнение и дополнение в документы, содержащие сведения о нем, а также в иные документы, представленные в Территориальную избирательную комиссию Шолоховского района Ростовской области в соответствии со статьей 21 Областного закона Ростовской области от 12.05.2016 №525-ЗС «О выборах и референдумах в Ростовской области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4:00Z</dcterms:created>
  <dc:creator>User111</dc:creator>
  <dc:description/>
  <cp:keywords/>
  <dc:language>en-US</dc:language>
  <cp:lastModifiedBy>Юлия</cp:lastModifiedBy>
  <cp:lastPrinted>2021-08-06T13:43:00Z</cp:lastPrinted>
  <dcterms:modified xsi:type="dcterms:W3CDTF">2021-08-06T10:44:00Z</dcterms:modified>
  <cp:revision>2</cp:revision>
  <dc:subject/>
  <dc:title/>
</cp:coreProperties>
</file>