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ой области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2.2024 г. № 73-1</w:t>
      </w:r>
    </w:p>
    <w:tbl>
      <w:tblPr>
        <w:tblW w:w="990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4719"/>
        <w:gridCol w:w="2101"/>
      </w:tblGrid>
      <w:tr>
        <w:trPr>
          <w:trHeight w:val="1201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кандидатур, предложенных для дополнительного зачисления в резерв составов участковых комиссий</w:t>
              <w:br/>
              <w:t>Территориальная избирательная комиссия Шолоховского района</w:t>
              <w:br/>
              <w:t>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ем предложен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583" w:hRule="atLeast"/>
        </w:trPr>
        <w:tc>
          <w:tcPr>
            <w:tcW w:w="9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шенское сельское поселение № 2586, № 2587, № 2588, № 2589, № 2590, № 2591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бенко Светла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ец Леонид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гиональное отделение социалистической политической партии "СПРАВЕДЛИВАЯ РОССИЯ - ПАТРИОТЫ - ЗА ПРАВДУ" в Ростовской области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 Ирина Сергеевн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9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ковское сельское посел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 2581, № 2583, № 2584, № 2585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ватов Денис Анатольевич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а Наталия Викторовн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а Людмила Борисовн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9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убровское сельское поселение № 2594, № 2595, № 2596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бирова Татьяна Расуловн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рева Мария Николаевн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9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ударевское сельское поселение № 2597, № 2598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рин Евгений Викторович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19" w:hRule="atLeast"/>
        </w:trPr>
        <w:tc>
          <w:tcPr>
            <w:tcW w:w="9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лининское сельское поселение № 2600, № 2601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валова Галина Николаевн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416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ундаевское сельское поселение №№ 2604, № 2606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Валентина Ивановна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352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ужилинское сельское поселение №№ 2608, № 2609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жная Марина Александровна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352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куловское сельское поселение №№ 2612, № 2614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Анастасия Владимировна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Елена Петровна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а Татьяна Николаевна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352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рновское Сельское поселение № 2617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нова Олеся Петровна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18:00Z</dcterms:created>
  <dc:creator>Admin</dc:creator>
  <dc:description/>
  <cp:keywords/>
  <dc:language>en-US</dc:language>
  <cp:lastModifiedBy>Юлия</cp:lastModifiedBy>
  <cp:lastPrinted>2024-02-06T09:51:00Z</cp:lastPrinted>
  <dcterms:modified xsi:type="dcterms:W3CDTF">2024-02-06T06:51:00Z</dcterms:modified>
  <cp:revision>8</cp:revision>
  <dc:subject/>
  <dc:title/>
</cp:coreProperties>
</file>