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ШОЛОХОВСКОГО РАЙОНА РОСТОВСКОЙ ОБЛАСТИ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51"/>
        <w:gridCol w:w="3121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 февраля 2024 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-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right="99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андидатурах для и</w:t>
      </w:r>
      <w:r>
        <w:rPr>
          <w:b/>
          <w:sz w:val="28"/>
          <w:szCs w:val="28"/>
        </w:rPr>
        <w:t>сключения из резерва состава участковых комиссий избирательных участков, участков референдума Шолоховского района Ростовской области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 основании пункта 9 статьи 26, пункта 5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остановления Избирательной комиссии Ростовской области от 24.05.2018 № 38-9 «О возложении полномочий по формированию резерва составов участковых комиссий на территориальные избирательные комиссии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ерриториальная избирательная комиссия Шолоховск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резерва состава участковых комиссий избирательных участков, участков референдума, образованных на территории Шолоховского района Ростовской области кандидатуры согласно списку в приложении (Приложение №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Шолоховского района Ростовской области Р. А. Середа.</w:t>
      </w:r>
    </w:p>
    <w:tbl>
      <w:tblPr>
        <w:tblW w:w="97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55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. А. Середа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В. Овчелупова                  </w:t>
            </w:r>
          </w:p>
        </w:tc>
      </w:tr>
    </w:tbl>
    <w:p>
      <w:pPr>
        <w:pStyle w:val="TextBody"/>
        <w:suppressAutoHyphens w:val="true"/>
        <w:ind w:left="993" w:right="113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pacing w:val="60"/>
      <w:sz w:val="32"/>
      <w:szCs w:val="24"/>
    </w:rPr>
  </w:style>
  <w:style w:type="character" w:styleId="Style11">
    <w:name w:val="Основной текст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">
    <w:name w:val="Стиль1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3:00Z</dcterms:created>
  <dc:creator>*</dc:creator>
  <dc:description/>
  <cp:keywords/>
  <dc:language>en-US</dc:language>
  <cp:lastModifiedBy>Юлия</cp:lastModifiedBy>
  <cp:lastPrinted>2023-08-23T15:25:00Z</cp:lastPrinted>
  <dcterms:modified xsi:type="dcterms:W3CDTF">2024-02-09T06:23:00Z</dcterms:modified>
  <cp:revision>6</cp:revision>
  <dc:subject/>
  <dc:title> </dc:title>
</cp:coreProperties>
</file>