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237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56" w:before="0" w:after="0"/>
        <w:ind w:left="6237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становлению Территориальной избирательной комиссии № 75-2 от 29 февраля 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пределении сейф-пакетов для участковых избирательных комиссий избирательных участков Шолоховского района Ростовской области на выборах депутатов Законодательного Собрания Ростовской области седьмого созыва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496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ичество используемых сейф-пакетов для голосова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5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6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6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6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6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6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 № 26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2:00Z</dcterms:created>
  <dc:creator>Юлия</dc:creator>
  <dc:description/>
  <cp:keywords/>
  <dc:language>en-US</dc:language>
  <cp:lastModifiedBy>Юлия</cp:lastModifiedBy>
  <cp:lastPrinted>2024-02-08T16:21:00Z</cp:lastPrinted>
  <dcterms:modified xsi:type="dcterms:W3CDTF">2024-02-28T06:56:00Z</dcterms:modified>
  <cp:revision>8</cp:revision>
  <dc:subject/>
  <dc:title/>
</cp:coreProperties>
</file>