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490" cy="5905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ТЕРРИТОРИАЛЬНАЯ ИЗБИРАТЕЛЬНАЯ КОМИССИЯ</w:t>
      </w:r>
    </w:p>
    <w:p>
      <w:pPr>
        <w:pStyle w:val="Subtitle"/>
        <w:rPr/>
      </w:pPr>
      <w:r>
        <w:rPr/>
        <w:t>ШОЛОХОВСКОГО РАЙОНА РОСТОВСКОЙ ОБЛАСТИ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1905</wp:posOffset>
                </wp:positionV>
                <wp:extent cx="5867400" cy="0"/>
                <wp:effectExtent l="0" t="19685" r="0" b="190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0.15pt" to="473.95pt,0.1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46270, Ростовская область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т. Вешенская, ул. Шолохова, 54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ты территориальной избирательной комиссии Шолоховского района</w:t>
      </w:r>
    </w:p>
    <w:p>
      <w:pPr>
        <w:pStyle w:val="Normal"/>
        <w:jc w:val="center"/>
        <w:rPr/>
      </w:pPr>
      <w:r>
        <w:rPr>
          <w:b/>
          <w:bCs/>
        </w:rPr>
        <w:t>на 3 квартал 2024 год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</w:rPr>
        <w:t xml:space="preserve">. Вопросы, выносимые для рассмотрения на заседаниях территориальной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бирательной комисси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265"/>
        <w:gridCol w:w="1418"/>
        <w:gridCol w:w="241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ечень обсуждаемых вопро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 подготовку вопроса</w:t>
            </w:r>
          </w:p>
        </w:tc>
      </w:tr>
      <w:tr>
        <w:trPr>
          <w:trHeight w:val="1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 изменении в составах участковых избирательных комиссиях Шолоховского района Ростовской обла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реда Р.А.</w:t>
            </w:r>
          </w:p>
        </w:tc>
      </w:tr>
      <w:tr>
        <w:trPr>
          <w:trHeight w:val="45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плане работы на 4 квартал, октябрь месяц  202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вчелупова Е. В.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  <w:lang w:val="en-US"/>
        </w:rPr>
        <w:t>II</w:t>
      </w:r>
      <w:r>
        <w:rPr>
          <w:b/>
          <w:bCs/>
          <w:sz w:val="24"/>
        </w:rPr>
        <w:t xml:space="preserve">.  Участие в работе представительных органов по вопросам, связанным с подготовкой и проведением выборов, изменением в законодательстве по выборам, </w:t>
      </w:r>
    </w:p>
    <w:p>
      <w:pPr>
        <w:pStyle w:val="Normal"/>
        <w:jc w:val="center"/>
        <w:rPr/>
      </w:pPr>
      <w:r>
        <w:rPr>
          <w:b/>
          <w:bCs/>
          <w:sz w:val="24"/>
        </w:rPr>
        <w:t>проведением референдум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265"/>
        <w:gridCol w:w="1418"/>
        <w:gridCol w:w="241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ечень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 подготовку вопроса</w:t>
            </w:r>
          </w:p>
        </w:tc>
      </w:tr>
      <w:tr>
        <w:trPr>
          <w:trHeight w:val="69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заимодействие с представительными органами МСУ по вопросам связанным с избирательным законодательств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 xml:space="preserve">3 кварта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реда Р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глачева О. В.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  <w:lang w:val="en-US"/>
        </w:rPr>
        <w:t>III</w:t>
      </w:r>
      <w:r>
        <w:rPr>
          <w:b/>
          <w:bCs/>
          <w:sz w:val="24"/>
        </w:rPr>
        <w:t>.  Мероприятия по обеспечению функционирования и полномочий комисси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265"/>
        <w:gridCol w:w="1418"/>
        <w:gridCol w:w="241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ечень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 подготовку вопроса</w:t>
            </w:r>
          </w:p>
        </w:tc>
      </w:tr>
      <w:tr>
        <w:trPr>
          <w:trHeight w:val="26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рка учета, хранения технологического избирательного оборудования находящегося на ответственном хранении в администрации Шолох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реда Р.А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глачева О. В.</w:t>
            </w:r>
          </w:p>
        </w:tc>
      </w:tr>
      <w:tr>
        <w:trPr>
          <w:trHeight w:val="26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готовка текущих ежемесячных планов работы комиссии и на 4 квартал 2022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вчелупова Е. 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глачева О. В.</w:t>
            </w:r>
          </w:p>
        </w:tc>
      </w:tr>
      <w:tr>
        <w:trPr>
          <w:trHeight w:val="26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бота с резервом составов участковых избирательных комиссий по включению в составы комиссий вместо выбывших членов участковых избирательных комис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3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реда Р.А.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IV.  Организационно-методическая работа комиссии</w:t>
      </w:r>
    </w:p>
    <w:p>
      <w:pPr>
        <w:pStyle w:val="Normal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265"/>
        <w:gridCol w:w="1418"/>
        <w:gridCol w:w="241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ечень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 подготовку вопроса</w:t>
            </w:r>
          </w:p>
        </w:tc>
      </w:tr>
      <w:tr>
        <w:trPr>
          <w:trHeight w:val="1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ение библиографического указателя территориальной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ирханова Л.С.</w:t>
            </w:r>
          </w:p>
        </w:tc>
      </w:tr>
      <w:tr>
        <w:trPr>
          <w:trHeight w:val="1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заимодействие с центральной библиотекой, педагогическим колледжем им. М.А. Шолохова и подведомственными учреждениями отдела образования администрации Шолох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июль - 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реда Р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ирханова Л.С.</w:t>
            </w:r>
          </w:p>
        </w:tc>
      </w:tr>
      <w:tr>
        <w:trPr>
          <w:trHeight w:val="1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едение сверки  актуальной информации по членам участковых комис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учуев В.П.</w:t>
            </w:r>
          </w:p>
        </w:tc>
      </w:tr>
      <w:tr>
        <w:trPr>
          <w:trHeight w:val="1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жемесячный анализ динамики изменений составов участковых комиссий, резерва составов участковых комис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реда Р.А.</w:t>
            </w:r>
          </w:p>
        </w:tc>
      </w:tr>
      <w:tr>
        <w:trPr>
          <w:trHeight w:val="1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дготовка информационных материалов, документов комиссии и другой информации для размещения на сайте территориальной комисси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глачева О. В.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  <w:lang w:val="en-US"/>
        </w:rPr>
        <w:t>V</w:t>
      </w:r>
      <w:r>
        <w:rPr>
          <w:b/>
          <w:bCs/>
          <w:sz w:val="24"/>
        </w:rPr>
        <w:t>. Мероприятия по подбору резерва организаторов выборов, их обучение и обучение других организаторов и участников выборов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265"/>
        <w:gridCol w:w="1418"/>
        <w:gridCol w:w="241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ечень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 подготовку вопрос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учение председателем ТИК и инспектором вносимых изменений в избирательное законода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3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реда Р.А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Боглачева О. В..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  <w:lang w:val="en-US"/>
        </w:rPr>
        <w:t>VI</w:t>
      </w:r>
      <w:r>
        <w:rPr>
          <w:b/>
          <w:bCs/>
          <w:sz w:val="24"/>
        </w:rPr>
        <w:t xml:space="preserve">. Мероприятия по реализации «Комплексной программы правового просвещения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бирателей», по повышению информирования и активности избирателей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265"/>
        <w:gridCol w:w="1418"/>
        <w:gridCol w:w="241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ечень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 подготовку вопроса</w:t>
            </w:r>
          </w:p>
        </w:tc>
      </w:tr>
      <w:tr>
        <w:trPr>
          <w:trHeight w:val="46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онное наполнение сайта территориальной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глачева О. В.</w:t>
            </w:r>
          </w:p>
        </w:tc>
      </w:tr>
      <w:tr>
        <w:trPr>
          <w:trHeight w:val="27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Выполнение программы информационно-разъяснительной деятельности территориальной избирательной комиссии Шолох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реда Р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вчелупова Е. В.</w:t>
            </w:r>
          </w:p>
        </w:tc>
      </w:tr>
      <w:tr>
        <w:trPr>
          <w:trHeight w:val="27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частие в мероприятиях проводимых на территории Шолох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реда Р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  <w:lang w:val="en-US"/>
        </w:rPr>
        <w:t>VII</w:t>
      </w:r>
      <w:r>
        <w:rPr>
          <w:b/>
          <w:bCs/>
          <w:sz w:val="24"/>
        </w:rPr>
        <w:t xml:space="preserve">. Мероприятия, во взаимодействии с администрацией города, района, учреждениями, осуществляющих регистрацию (учет) населения, по пополнению и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уточнению базы данных избирателей, сведений о них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265"/>
        <w:gridCol w:w="1418"/>
        <w:gridCol w:w="241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ечень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 подготовку вопроса</w:t>
            </w:r>
          </w:p>
        </w:tc>
      </w:tr>
      <w:tr>
        <w:trPr>
          <w:trHeight w:val="12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заимодействие с организациями и учреждениями осуществляющими регистрационный учет населения в Шолоховском районе по предоставлению информации об избирател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3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реда Р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ифонов В.А.</w:t>
            </w:r>
          </w:p>
        </w:tc>
      </w:tr>
      <w:tr>
        <w:trPr>
          <w:trHeight w:val="27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анализа изменения численности избирателей в Шолоховском районе по состоянию на 01.07.202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3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реда Р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ифонов В.А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  <w:lang w:val="en-US"/>
        </w:rPr>
        <w:t>VIII</w:t>
      </w:r>
      <w:r>
        <w:rPr>
          <w:b/>
          <w:bCs/>
          <w:sz w:val="24"/>
        </w:rPr>
        <w:t xml:space="preserve">. Мероприятия по взаимодействию с городскими, районными отделениями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литических партий, со СМ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265"/>
        <w:gridCol w:w="1418"/>
        <w:gridCol w:w="241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ечень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 подготовку вопроса</w:t>
            </w:r>
          </w:p>
        </w:tc>
      </w:tr>
      <w:tr>
        <w:trPr>
          <w:trHeight w:val="5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сультации для представителей местных отделений политических пар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реда Р.А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lang w:val="en-US"/>
        </w:rPr>
        <w:t>IX</w:t>
      </w:r>
      <w:r>
        <w:rPr>
          <w:b/>
          <w:bCs/>
          <w:sz w:val="24"/>
        </w:rPr>
        <w:t>.Другие мероприятия, проведенные территориальной избирательной комиссией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265"/>
        <w:gridCol w:w="1418"/>
        <w:gridCol w:w="241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ечень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 подготовку вопроса</w:t>
            </w:r>
          </w:p>
        </w:tc>
      </w:tr>
      <w:tr>
        <w:trPr>
          <w:trHeight w:val="6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бота с документами и осуществление хранения документов территориальной избирательной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3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реда Р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глачева О. В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с документами поступающими от ИК РО, подготовка аналитических материалов, писем, отв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3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реда Р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глачева О. В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кущ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3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реда Р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глачева О. 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Председатель комиссии</w:t>
        <w:tab/>
        <w:t xml:space="preserve">                                                                               Р. А. Середа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6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920" w:hanging="0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6:42:00Z</dcterms:created>
  <dc:creator>***</dc:creator>
  <dc:description/>
  <cp:keywords/>
  <dc:language>en-US</dc:language>
  <cp:lastModifiedBy>Юлия</cp:lastModifiedBy>
  <cp:lastPrinted>2021-04-05T16:04:00Z</cp:lastPrinted>
  <dcterms:modified xsi:type="dcterms:W3CDTF">2024-06-13T06:42:00Z</dcterms:modified>
  <cp:revision>2</cp:revision>
  <dc:subject/>
  <dc:title>ТЕРРИТОРИАЛЬНАЯ ИЗБИРАТЕЛЬНАЯ КОМИССИЯ</dc:title>
</cp:coreProperties>
</file>