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Территориальной избирательной комиссии Шолоховского района</w:t>
      </w:r>
    </w:p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20 декабря 2024 г.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5-4</w:t>
      </w:r>
    </w:p>
    <w:tbl>
      <w:tblPr>
        <w:tblW w:w="95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65"/>
        <w:gridCol w:w="4442"/>
        <w:gridCol w:w="2504"/>
      </w:tblGrid>
      <w:tr>
        <w:trPr>
          <w:trHeight w:val="1470" w:hRule="atLeast"/>
        </w:trPr>
        <w:tc>
          <w:tcPr>
            <w:tcW w:w="951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исок кандидатур, предложенных для дополнительного зачисления в резерв составов участковых комиссий</w:t>
              <w:br/>
              <w:t>Территориальная избирательная комиссия Шолоховского района</w:t>
              <w:br/>
              <w:t>Ростовской обла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ем предложен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чередность назначения, указанная политической партией (при наличии)</w:t>
            </w:r>
          </w:p>
        </w:tc>
      </w:tr>
      <w:tr>
        <w:trPr>
          <w:trHeight w:val="397" w:hRule="atLeast"/>
        </w:trPr>
        <w:tc>
          <w:tcPr>
            <w:tcW w:w="9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зковское сельское поселение №№ 2581-2584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уллина Ирина Викторо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депутатов Шолоховского района Ростовской области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ченкова Виктория Михайловна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ченкова Наталья Александровна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лоховское местное отделение Всероссийской политической партии "ЕДИНАЯ РОССИЯ"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уллин Ренат Сахабутдинович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Ростовской области Политической партии ЗЕЛЕНАЯ АЛЬТЕРНАТИВА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Наталья Васильевна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Ростовской области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Анна Николаевна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депутатов Базковского сельского поселения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сть не устанавливается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6:31:00Z</dcterms:created>
  <dc:creator>Admin</dc:creator>
  <dc:description/>
  <cp:keywords/>
  <dc:language>en-US</dc:language>
  <cp:lastModifiedBy>Инспектор</cp:lastModifiedBy>
  <cp:lastPrinted>2022-12-15T12:59:00Z</cp:lastPrinted>
  <dcterms:modified xsi:type="dcterms:W3CDTF">2025-06-26T06:31:00Z</dcterms:modified>
  <cp:revision>2</cp:revision>
  <dc:subject/>
  <dc:title/>
</cp:coreProperties>
</file>