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0 декабря 2024 г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-6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4442"/>
        <w:gridCol w:w="2504"/>
      </w:tblGrid>
      <w:tr>
        <w:trPr>
          <w:trHeight w:val="1470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</w:t>
              <w:br/>
              <w:t>Территориальная избирательная комиссия Шолоховского района</w:t>
              <w:br/>
              <w:t>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даревское сельское поселение № 2597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Елена Дмитри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Шолоховского района Рост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Елена Владимир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остовской области Политической партии ЗЕЛЕНАЯ АЛЬТЕРНАТИВ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а Людмила Иван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ское местное отделение Всероссийской политической партии "ЕДИНАЯ РОССИЯ"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родова Оксана Владимир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Дударе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енис Евгеньевич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Наталья Павл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 Александр Михайлович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8:00Z</dcterms:created>
  <dc:creator>Admin</dc:creator>
  <dc:description/>
  <cp:keywords/>
  <dc:language>en-US</dc:language>
  <cp:lastModifiedBy>Инспектор</cp:lastModifiedBy>
  <cp:lastPrinted>2022-12-15T12:59:00Z</cp:lastPrinted>
  <dcterms:modified xsi:type="dcterms:W3CDTF">2024-12-16T13:28:00Z</dcterms:modified>
  <cp:revision>2</cp:revision>
  <dc:subject/>
  <dc:title/>
</cp:coreProperties>
</file>