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0 декабря 2024 г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-5</w:t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5"/>
        <w:gridCol w:w="4442"/>
        <w:gridCol w:w="2504"/>
      </w:tblGrid>
      <w:tr>
        <w:trPr>
          <w:trHeight w:val="1470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, предложенных для дополнительного зачисления в резерв составов участковых комиссий</w:t>
              <w:br/>
              <w:t>Территориальная избирательная комиссия Шолоховского района</w:t>
              <w:br/>
              <w:t>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бровское сельское поселение № 2594, №2595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умова Татьяна Виталь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 Шолоховского района Ростов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вальная Галина Алексее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ховское местное отделение Всероссийской политической партии "ЕДИНАЯ РОССИЯ"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ина Валентина Василье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 Дубр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жановская Алевтина Михайло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Татьяна Станиславо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олоховское местное отделение политической партии "КОММУНИСТИЧЕСКАЯ ПАРТИЯ РОССИЙСКОЙ ФЕДЕРАЦИИ"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якина Наталья Александро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остовской области Политической партии ЗЕЛЕНАЯ АЛЬТЕРНАТИВ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Марина Владимиро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6:00Z</dcterms:created>
  <dc:creator>Admin</dc:creator>
  <dc:description/>
  <cp:keywords/>
  <dc:language>en-US</dc:language>
  <cp:lastModifiedBy>Инспектор</cp:lastModifiedBy>
  <cp:lastPrinted>2022-12-15T12:59:00Z</cp:lastPrinted>
  <dcterms:modified xsi:type="dcterms:W3CDTF">2024-12-16T13:26:00Z</dcterms:modified>
  <cp:revision>2</cp:revision>
  <dc:subject/>
  <dc:title/>
</cp:coreProperties>
</file>