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4.2024 г. № 88-1</w:t>
      </w:r>
    </w:p>
    <w:tbl>
      <w:tblPr>
        <w:tblW w:w="99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4719"/>
        <w:gridCol w:w="2101"/>
      </w:tblGrid>
      <w:tr>
        <w:trPr>
          <w:trHeight w:val="1201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</w:t>
              <w:br/>
              <w:t>Территориальная избирательная комиссия Шолоховского района</w:t>
              <w:br/>
              <w:t>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шенское сельское поселение № 2586, № 2587, № 2588, № 2589, № 2590, № 2591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 Людмила Владимиро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цова Юлия Владимиро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ева Анна Василье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ковское сельское посе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 2581, № 2583, № 2584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кьянова Оксана Юрьев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бровское сельское поселение № 2594, № 2595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кумова Татьяна Виталье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жановская Алевтина Михайло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хвальная Галина Алексее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даревское сельское поселение № 2597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Елена Дмитриев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352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куловское сельское поселение №№ 2612, № 2614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льщикова Ирина Сергеевн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9:00Z</dcterms:created>
  <dc:creator>Admin</dc:creator>
  <dc:description/>
  <cp:keywords/>
  <dc:language>en-US</dc:language>
  <cp:lastModifiedBy>Инспектор</cp:lastModifiedBy>
  <cp:lastPrinted>2025-04-22T10:27:00Z</cp:lastPrinted>
  <dcterms:modified xsi:type="dcterms:W3CDTF">2025-04-22T07:27:00Z</dcterms:modified>
  <cp:revision>7</cp:revision>
  <dc:subject/>
  <dc:title/>
</cp:coreProperties>
</file>