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4.2025 г. № 88-9</w:t>
      </w:r>
    </w:p>
    <w:tbl>
      <w:tblPr>
        <w:tblW w:w="969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5232"/>
        <w:gridCol w:w="1899"/>
      </w:tblGrid>
      <w:tr>
        <w:trPr>
          <w:trHeight w:val="1470" w:hRule="atLeast"/>
        </w:trPr>
        <w:tc>
          <w:tcPr>
            <w:tcW w:w="969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 для зачисления в резерв составов участковых комиссий Территориальной избирательной комиссии Шолох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 выдвижения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ковское сельского поселения №№ 2581, 2583, 258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ий Николай Владимирович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Ростовской области Политической партии ЗЕЛЕНАЯ АЛЬТЕРНАТИ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ское сельское поселение №№ 2594,2595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ин Михаил Павлович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збирателей по месту жительств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шенское сельское поселение №№ 2586 – 2591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карин Антон Владимирович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сть не 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1:00Z</dcterms:created>
  <dc:creator>Admin</dc:creator>
  <dc:description/>
  <cp:keywords/>
  <dc:language>en-US</dc:language>
  <cp:lastModifiedBy>Инспектор</cp:lastModifiedBy>
  <cp:lastPrinted>2023-12-20T16:21:00Z</cp:lastPrinted>
  <dcterms:modified xsi:type="dcterms:W3CDTF">2025-04-18T08:44:00Z</dcterms:modified>
  <cp:revision>10</cp:revision>
  <dc:subject/>
  <dc:title/>
</cp:coreProperties>
</file>