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о</w:t>
      </w:r>
    </w:p>
    <w:p>
      <w:pPr>
        <w:pStyle w:val="22"/>
        <w:widowControl w:val="false"/>
        <w:ind w:left="5529" w:hanging="0"/>
        <w:jc w:val="center"/>
        <w:rPr/>
      </w:pPr>
      <w:r>
        <w:rPr>
          <w:b w:val="false"/>
          <w:sz w:val="20"/>
        </w:rPr>
        <w:t>постановлением Территориальной избирательной комиссии Шолоховского района Ростовской области</w:t>
      </w:r>
    </w:p>
    <w:p>
      <w:pPr>
        <w:pStyle w:val="Normal"/>
        <w:widowControl w:val="false"/>
        <w:ind w:left="5529" w:hanging="0"/>
        <w:jc w:val="center"/>
        <w:rPr>
          <w:sz w:val="20"/>
        </w:rPr>
      </w:pPr>
      <w:r>
        <w:rPr>
          <w:sz w:val="20"/>
        </w:rPr>
        <w:t>от 06 июня 2025 г. № 89-1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 группе </w:t>
      </w:r>
      <w:r>
        <w:rPr>
          <w:b/>
          <w:color w:val="000000"/>
          <w:szCs w:val="28"/>
        </w:rPr>
        <w:t>контроля за использованием территориального фрагмента Государственной автоматизированной системы Российской Федерации «Выборы» Территориальной избирательной комиссии Шолоховского района Ростовской области при проведении выборов Губернатора Ростовской области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Группа контроля за использованием территориального фрагмента Государственной автоматизированной системы Российской Федерации «Выборы» Территориальной избирательной комиссии Шолоховского района Ростовской области при проведении выборов Губернатора Ростовской области </w:t>
      </w:r>
      <w:r>
        <w:rPr>
          <w:szCs w:val="28"/>
        </w:rPr>
        <w:t>(далее – группа контроля) образуется в соответствии с положениями статьи 74 Федерального закона от 12.06.2002 № 67 «Об основных гарантиях избирательных прав и права на участие в референдуме граждан Российской Федерации», статьи 23 Федерального закона Федерального закона от 10 января 2003 г. № 20-ФЗ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исленный состав группы контроля - 4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группы контроля избирают из своего состава руководителя группы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ind w:left="0" w:right="706" w:firstLine="567"/>
        <w:jc w:val="center"/>
        <w:rPr>
          <w:b/>
          <w:b/>
          <w:szCs w:val="28"/>
        </w:rPr>
      </w:pPr>
      <w:r>
        <w:rPr>
          <w:b/>
          <w:szCs w:val="28"/>
        </w:rPr>
        <w:t>Права группы контро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руппа контрол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проверять готовность к работе </w:t>
      </w:r>
      <w:r>
        <w:rPr>
          <w:bCs/>
          <w:szCs w:val="28"/>
        </w:rPr>
        <w:t>комплекса средств автоматизации Государственной автоматизированной системы Российской Федерации «Выборы</w:t>
      </w:r>
      <w:r>
        <w:rPr>
          <w:szCs w:val="28"/>
        </w:rPr>
        <w:t xml:space="preserve"> Территориальной избирательной комиссии </w:t>
      </w:r>
      <w:r>
        <w:rPr>
          <w:color w:val="000000"/>
          <w:szCs w:val="28"/>
        </w:rPr>
        <w:t xml:space="preserve">Шолоховского района </w:t>
      </w:r>
      <w:r>
        <w:rPr>
          <w:szCs w:val="28"/>
        </w:rPr>
        <w:t>(далее - КСА ТИК ГАС «Выборы»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, Избирательной комиссии Ростовской области, Территориальной избирательной комиссии </w:t>
      </w:r>
      <w:r>
        <w:rPr>
          <w:color w:val="000000"/>
          <w:szCs w:val="28"/>
        </w:rPr>
        <w:t>Шолоховского района</w:t>
      </w:r>
      <w:r>
        <w:rPr>
          <w:szCs w:val="28"/>
        </w:rPr>
        <w:t>, касающихся использования Государственной автоматизированной системы Российской Федерации «Выборы» (далее – ГАС «Выбор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накомиться с любой информацией, вводимой и выводимой на КСА ТИК ГАС «Выборы»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избира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опоставлять результаты ручной и автоматизированной обработк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требовать разъяснения действий у системного администратора КСА ТИК ГАС «Выбор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ледить за обязательным документированием фактов выполнения действий, если это предусмотрено соответствующими регламентами и план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ивлекать к своей работе экспертов и специалистов в области автоматизированных систем обработки информации по запросу руководителя группы контро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бращаться в Избирательную комиссию Ростовской области с предложениями и замеч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3" w:firstLine="567"/>
        <w:jc w:val="center"/>
        <w:rPr>
          <w:b/>
          <w:b/>
          <w:szCs w:val="28"/>
        </w:rPr>
      </w:pPr>
      <w:r>
        <w:rPr>
          <w:b/>
          <w:szCs w:val="28"/>
        </w:rPr>
        <w:t>Обязанности группы контрол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В случае выявления неправомерных действий (бездействия), нарушений, допущенных системным администратором КСА ТИК ГАС «Выборы», группа контроля информирует о них председателя Территориальной избирательной комиссии </w:t>
      </w:r>
      <w:r>
        <w:rPr>
          <w:color w:val="000000"/>
          <w:szCs w:val="28"/>
        </w:rPr>
        <w:t>Шолоховского района</w:t>
      </w:r>
      <w:r>
        <w:rPr>
          <w:szCs w:val="28"/>
        </w:rPr>
        <w:t xml:space="preserve"> и вносит свои предложения по их устра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Доступ к информационным ресурсам КСА ТИК ГАС «Выборы» и ответственность за нарушение федерального законодательства, регулирующего использование, ГАС «Выборы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</w:t>
        <w:tab/>
        <w:t>Доступ в помещение КСА ТИК ГАС «Выборы» наблюдателей и представителей средств массовой информации осуществляется по решению председателя Территориальной избирательной комиссии Шолоховского района, согласованному с руководителем группы контро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Члены Территориальной избирательной комиссии </w:t>
      </w:r>
      <w:r>
        <w:rPr>
          <w:color w:val="000000"/>
          <w:szCs w:val="28"/>
        </w:rPr>
        <w:t>Шолоховского района</w:t>
      </w:r>
      <w:r>
        <w:rPr>
          <w:szCs w:val="28"/>
        </w:rPr>
        <w:t xml:space="preserve">, работники, принимающие участие в технологических процессах обработки информации, содержащейся в КСА ТИК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КСА ТИК, ГАС «Выборы», несут ответственность в соответствии с федеральным законодательств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</w:t>
        <w:tab/>
        <w:t>Лица, имеющие право доступа к информационным ресурсам, ГАС "Выборы", в том числе к персональным данным, получающие и использующие их, несут ответственность в соответствии с федеральным законодательством за нарушение режима защиты, обработки и порядка использования эт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2268" w:hanging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5:00Z</dcterms:created>
  <dc:creator>Юлия</dc:creator>
  <dc:description/>
  <cp:keywords/>
  <dc:language>en-US</dc:language>
  <cp:lastModifiedBy>Инспектор</cp:lastModifiedBy>
  <cp:lastPrinted>2025-06-06T10:30:00Z</cp:lastPrinted>
  <dcterms:modified xsi:type="dcterms:W3CDTF">2025-06-06T07:30:00Z</dcterms:modified>
  <cp:revision>9</cp:revision>
  <dc:subject/>
  <dc:title/>
</cp:coreProperties>
</file>