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103" w:hanging="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keepNext w:val="true"/>
        <w:numPr>
          <w:ilvl w:val="0"/>
          <w:numId w:val="0"/>
        </w:numPr>
        <w:spacing w:lineRule="auto" w:line="240" w:before="0" w:after="0"/>
        <w:ind w:left="5103" w:hanging="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keepNext w:val="true"/>
        <w:numPr>
          <w:ilvl w:val="0"/>
          <w:numId w:val="0"/>
        </w:numPr>
        <w:spacing w:lineRule="auto" w:line="240" w:before="0" w:after="0"/>
        <w:ind w:left="5103" w:hanging="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Территориальной избирательной комиссии Шолоховского района Ростовской области</w:t>
      </w:r>
    </w:p>
    <w:p>
      <w:pPr>
        <w:pStyle w:val="Normal"/>
        <w:keepNext w:val="true"/>
        <w:numPr>
          <w:ilvl w:val="0"/>
          <w:numId w:val="0"/>
        </w:numPr>
        <w:spacing w:lineRule="auto" w:line="240" w:before="0" w:after="0"/>
        <w:ind w:left="5103" w:hanging="0"/>
        <w:jc w:val="center"/>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4.06.2025 № 90-6</w:t>
      </w:r>
    </w:p>
    <w:p>
      <w:pPr>
        <w:pStyle w:val="Normal"/>
        <w:keepNext w:val="true"/>
        <w:numPr>
          <w:ilvl w:val="0"/>
          <w:numId w:val="0"/>
        </w:numPr>
        <w:spacing w:lineRule="auto" w:line="240" w:before="0" w:after="0"/>
        <w:ind w:firstLine="538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firstLine="538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ОЕ ПОЛОЖЕНИЕ</w:t>
      </w:r>
    </w:p>
    <w:p>
      <w:pPr>
        <w:pStyle w:val="Normal"/>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 xml:space="preserve">о Рабочей группе при Территориальной избирательной комиссии </w:t>
        <w:br/>
        <w:t>Шолоховского района Рост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ее Положение определяет порядок и формы деятельности Рабочей группы при Территориальной избирательной комиссии Шолоховского района Ростовской области по контролю за соблюдением установленного порядка проведения предвыборной агитации в период подготовки и проведения выборов Губернатора Ростовской области (далее – Рабочая групп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чая группа образуется при Территориальной избирательной комиссии Шолоховского района Ростовской области (далее – ТИК) для обеспечения взаимодействия ТИК с Избирательной комиссией Ростовской области при осуществлении контроля за соблюдением установленного порядка проведения предвыборной агитации в период подготовки и проведения выборов Губернатора Ростовской области и других задач, предусмотренных настоящим Полож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воей деятельности Рабочая группа руководствуется Конституцией Российской Федерации, Федеральным законом от 12.06.2002 № 67-ФЗ «Об основных гарантиях избирательных прав и права на участие </w:t>
        <w:br/>
        <w:t xml:space="preserve">в референдуме граждан Российской Федерации», Законом Российской Федерации от 27.12.1991 № 2124-1 «О средствах массовой информации», Областным законом от 12.05.2016 № 525-ЗС «О выборах и референдумах </w:t>
        <w:br/>
        <w:t>в Ростовской области», иными федеральными и областными законами, правовыми актами Центральной избирательной комиссии Российской Федерации, Избирательной комиссии Ростовской области, а также настоящим Положение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состав Рабочей группы входят заместитель председателя ТИК, член ТИК с правом решающего голоса, системный администратор территориального комплекса средств автоматизации сектора эксплуатации ГАС «Выборы», представитель местной администрации (исполнительно-распорядительного органа муниципального образования) (по согласованию), сотрудник территориального органа внутренних дел (по согласованию). </w:t>
        <w:br/>
        <w:t>В состав Рабочей группы могут по согласованию входить иные лиц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остав Рабочей группы утверждается постановлением ТИК. Руководитель, заместитель руководителя Рабочей группы назначаются </w:t>
        <w:br/>
        <w:t>из числа членов Рабоч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ходящие в компетенцию Рабоче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мпетенцию Рабочей группы вход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Анализ законности распространения, обнародования агитационных материалов, в том числе через средства массовой информации, сеть «Интернет» (сайты, социальные сети, мессенджеры и т.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авнение печатных агитационных материалов, аудиовизуальных агитационных материалов, иных агитационных материалов, распространяемых на соответствующей территории, с образцами агитационных материалов, представленными кандидатами на должность Губернатора Ростовской области в Избирательную комиссию Ростовской области путем сопоставления их с агитационными материалами, размещенными в задаче «Агитация» Государственной автоматизированной системы Российской Федерации «Выборы» и информационно-поисковой системе «Чистый Дон» на сайте Избирательной комиссии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езамедлительное направление агитационных материалов, распространяемых (обнародуемых) с нарушениями требований федерального и областного законодательства, в контрольно-ревизионный отдел Избирательной комиссии Ростовской област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ассмотрение вопросов, касающихся публикаций результатов опросов общественного мнения, связанных с выборами Губернатора Рост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5. Ежедневный сбор информации о формах и методах проведения предвыборной агитации на соответствующей территории (на</w:t>
      </w:r>
      <w:r>
        <w:rPr>
          <w:rFonts w:cs="Times New Roman" w:ascii="Times New Roman" w:hAnsi="Times New Roman"/>
          <w:sz w:val="28"/>
          <w:szCs w:val="28"/>
        </w:rPr>
        <w:t xml:space="preserve"> каналах организаций телерадиовещания, в периодических печатных изданиях </w:t>
        <w:br/>
        <w:t xml:space="preserve">и сетевых изданиях, о проведении агитационных публичных мероприятий, </w:t>
        <w:br/>
        <w:t>об изготовлении и распространении, в том числе в информационно-телекоммуникационных сетях, включая сеть «Интернет», печатных, аудиовизуальных и других агитационных материал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дготовка обобщенной информации по видам предвыборной аг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ассмотрение на заседаниях Рабочей группы жалоб, заявлений и иных обращений, поступающих в ТИК, по вопросам соблюдения установленного порядка информирования избирателей, законности проведения предвыборной агитации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Представление в контрольно-ревизионный отдел Избирательной комиссии Ростовской области копий материалов по рассматриваемым </w:t>
        <w:br/>
        <w:t>на местах жалобам, заявлениям, иным обращениям, касающимся соблюдения установленного порядка информирования избирателей, проведения предвыборной аги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одготовка проектов представлений ТИК о пресечении противоправной агитационной деятельности и принятии мер по привлечению виновных лиц к ответственности, установл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0. Уведомление контрольно-ревизионного отдела Избирательной комиссии Ростовской области о мерах реагирования на нарушения избирательного законодательства, допущенные при информировании избирателей, проведении предвыборной аги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11. Рассмотрение во взаимодействии с контрольно-ревизионным отделом Избирательной комиссии Ростовской области жалоб, заявлений </w:t>
        <w:br/>
        <w:t xml:space="preserve">и иных обращений по вопросам соблюдения установленного порядка информирования избирателей, проведения предвыборной агитации </w:t>
        <w:br/>
        <w:t>на соответствующей территории, поступающих в Избирательную комиссию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1.12. </w:t>
      </w:r>
      <w:r>
        <w:rPr>
          <w:rFonts w:cs="Times New Roman" w:ascii="Times New Roman" w:hAnsi="Times New Roman"/>
          <w:sz w:val="28"/>
          <w:szCs w:val="28"/>
        </w:rPr>
        <w:t xml:space="preserve"> Контроль за выделением органами местного самоуправления </w:t>
        <w:br/>
        <w:t xml:space="preserve">по предложению ТИК специальных мест для размещения печатных агитационных материалов на территории каждого избирательного участка, подготовка перечня специальных мест для доведения до сведения кандидатов.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3.  Сбор информации, для размещения на сайте ТИК, </w:t>
      </w:r>
      <w:r>
        <w:rPr>
          <w:rFonts w:cs="Times New Roman" w:ascii="Times New Roman" w:hAnsi="Times New Roman"/>
          <w:sz w:val="28"/>
          <w:szCs w:val="28"/>
        </w:rPr>
        <w:t>о факте предоставления помещения для проведения агитационных публичных мероприят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 Порядок проведения заседаний Рабочей групп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2. Рассмотрение вопросов на заседаниях Рабочей группы осуществляется коллегиально, на основе открытого их обсуждения </w:t>
        <w:br/>
        <w:t>и основывается на принципах объективности, достоверности, оператив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если член Рабочей группы не имеет возможности присутствовать на заседании Рабочей группы, он обязан заблаговременно известить об этом руководителя Рабочей группы с указанием причин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Члены Рабочей группы вправе высказывать мнения, задавать вопросы, касающиеся предмета рассмотрения, вносить предложения </w:t>
        <w:br/>
        <w:t>по вопросам, отнесенным к компетенции Рабочей группы, предлагать проведение по ним голо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случае необходимости руководитель Рабочей группы приглашает на заседание специалистов или экспертов для дачи пояснений и заключений по вопросам, возникающим в процессе рассмотрения во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ения специалистов и экспертов принимаются Рабочей группой </w:t>
        <w:br/>
        <w:t>к сведению, но не являются обязательными для вынесения окончательн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доверенные лица кандидатов на должность Губернатора Ростовской области, представители избирательных комиссий, организаций, осуществляющих выпуск средств массовой информации, органов местного самоуправления, специалисты, эксперты и иные лица. Список приглашенных лиц составляется </w:t>
        <w:br/>
        <w:t>и подписывается руководителем Рабочей группы либо его заместителем накануне очередного засед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8.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w:t>
        <w:br/>
        <w:t>на ее заседания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9. Продолжительность выступлений на заседаниях Рабочей группы устанавливается председательствующим по согласованию с докладчиками </w:t>
        <w:br/>
        <w:t>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0. Поступившие в ТИК обращения и иные документы рассматриваются на заседаниях Рабочей группы по поручению председателя ТИК, а в его отсутствие – заместителя председателя ТИК, секретаря ТИК.</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дготовка к заседаниям Рабочей группы ведется в соответствии </w:t>
        <w:br/>
        <w:t xml:space="preserve">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членами ТИК, членами соответствующих участковых избирательных комиссий, а также привлекаемыми специалистами или экспертами. К заседанию Рабочей группы готовятся документы, необходимые для рассмотрения вопроса, проект решения Рабочей группы </w:t>
        <w:br/>
        <w:t>по рассматриваемому вопросу, а в необходимых случаях – заключения специалис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рок рассмотрения обращений, поступающих в Рабочую группу, определяется в соответствии с законодательством о выбор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12.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из числа ее членов. В протоколе указываются: дата </w:t>
        <w:br/>
        <w:t xml:space="preserve">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w:t>
        <w:br/>
        <w:t xml:space="preserve">по внесенным предложениям, а также итоговое решение Рабочей группы </w:t>
        <w:br/>
        <w:t>и результаты голосования по этому решению. Протокол подписывают председательствующий на заседании Рабочей группы и секретарь засед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о результатам рассмотрения обращений (иных вопросов) </w:t>
        <w:br/>
        <w:t>на заседании Рабочей группы принимается соответствующее решение Рабочей группы (о направлении ответа заявителю, об обращении</w:t>
      </w:r>
      <w:r>
        <w:rPr/>
        <w:t xml:space="preserve"> </w:t>
        <w:br/>
      </w:r>
      <w:r>
        <w:rPr>
          <w:rFonts w:eastAsia="Times New Roman" w:cs="Times New Roman" w:ascii="Times New Roman" w:hAnsi="Times New Roman"/>
          <w:sz w:val="28"/>
          <w:szCs w:val="28"/>
          <w:lang w:eastAsia="ru-RU"/>
        </w:rPr>
        <w:t xml:space="preserve">в правоохранительные органы, суд, федеральный орган по контролю </w:t>
        <w:br/>
        <w:t xml:space="preserve">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w:t>
        <w:br/>
        <w:t xml:space="preserve">их должностных лиц, а также иных лиц к ответственности в соответствии </w:t>
        <w:br/>
        <w:t>с законодательством Российской Федерации), которое подписывается руководителем Рабочей группы (председательствующим на заседании Рабочей группы) и секретарем засед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Решение Рабочей группы принимается большинством голосов </w:t>
        <w:br/>
        <w:t>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5. При необходимости решение Рабочей группы, соответствующий проект постановления ТИК выносятся на заседание ТИК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ТИК с правом решающего гол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отоколы, решения и другие документы, касающиеся деятельности Рабочей группы, подлежат хранению в порядке, установленном инструкцией по делопроизводству в ТИ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05:00Z</dcterms:created>
  <dc:creator>61USER63</dc:creator>
  <dc:description/>
  <cp:keywords/>
  <dc:language>en-US</dc:language>
  <cp:lastModifiedBy>Инспектор</cp:lastModifiedBy>
  <cp:lastPrinted>2025-06-10T17:04:00Z</cp:lastPrinted>
  <dcterms:modified xsi:type="dcterms:W3CDTF">2025-09-12T14:05:00Z</dcterms:modified>
  <cp:revision>2</cp:revision>
  <dc:subject/>
  <dc:title/>
</cp:coreProperties>
</file>