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Территориальной избирательной комиссии Шолоховского района  Ростовской области  </w:t>
        <w:br/>
        <w:t>от 24.06.2025 № 90-5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й группы Территориальной избирательной комиссии Шолоховского района Ростовской области по рассмотрению жалоб (заявлений) на решения и действия (бездействие) нижестоящих участковы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ыборам Губернатора Ростовской области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10"/>
        <w:gridCol w:w="4771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елупова 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Шолоховского района Ростовской области</w:t>
            </w:r>
          </w:p>
        </w:tc>
      </w:tr>
    </w:tbl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рабочей группы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10"/>
        <w:gridCol w:w="4784"/>
      </w:tblGrid>
      <w:tr>
        <w:trPr>
          <w:trHeight w:val="1030" w:hRule="atLeast"/>
        </w:trPr>
        <w:tc>
          <w:tcPr>
            <w:tcW w:w="44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чуев Владими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Территориальной избирательной комиссии Шолоховского района Ростовской области  </w:t>
            </w:r>
          </w:p>
        </w:tc>
      </w:tr>
    </w:tbl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10"/>
        <w:gridCol w:w="4782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скэлеску Виолетт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 Шолоховского района Ростовской области с правом решающего голоса</w:t>
            </w:r>
          </w:p>
        </w:tc>
      </w:tr>
    </w:tbl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10"/>
        <w:gridCol w:w="4782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рханова Людмила Саве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 Шолоховского района Ростовской области с правом решающего голо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10"/>
        <w:gridCol w:w="4782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ын Александр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 Шолоховского района Ростовской области с правом решающего голо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 Ирина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 Шолоховского района Ростовской области с правом решающего голо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0:00Z</dcterms:created>
  <dc:creator>федя</dc:creator>
  <dc:description/>
  <cp:keywords/>
  <dc:language>en-US</dc:language>
  <cp:lastModifiedBy>Инспектор</cp:lastModifiedBy>
  <cp:lastPrinted>2025-06-10T11:03:00Z</cp:lastPrinted>
  <dcterms:modified xsi:type="dcterms:W3CDTF">2025-06-24T09:10:00Z</dcterms:modified>
  <cp:revision>2</cp:revision>
  <dc:subject/>
  <dc:title/>
</cp:coreProperties>
</file>