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Шолоховского района  Ростовской области  </w:t>
        <w:br/>
        <w:t>от 24.06.2025 № 90-6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е при Территориальной избирательной комиссии Шолоховского района Ростовской области по контролю за соблюдением установленного порядка проведения предвыборной агитации в период подготовки и проведения выборов Губернатора Ростовской области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56"/>
        <w:gridCol w:w="4253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чуев Владимир Петрович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Территориальной избирательной комиссии Шолоховского района Ростовской области  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: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елупова 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Шолоховского района Ростовской области 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10"/>
        <w:gridCol w:w="422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ын 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Шолоховского района Ростовской области с правом решающего голос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шлыков Александр Вла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- начальник полиции МО МВД России «Шолоховский», подполковник полиции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5:00Z</dcterms:created>
  <dc:creator>федя</dc:creator>
  <dc:description/>
  <cp:keywords/>
  <dc:language>en-US</dc:language>
  <cp:lastModifiedBy>Инспектор</cp:lastModifiedBy>
  <cp:lastPrinted>2025-06-24T12:35:00Z</cp:lastPrinted>
  <dcterms:modified xsi:type="dcterms:W3CDTF">2025-06-24T09:45:00Z</dcterms:modified>
  <cp:revision>2</cp:revision>
  <dc:subject/>
  <dc:title/>
</cp:coreProperties>
</file>