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Территориаль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избирательной  комиссии Шолоховского района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остовской област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от 27.01.2017 г. № 5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буч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территориальной избирательной комиссии, председателей, зам. председателей, секретарей и членов участковых избирательных комиссий, резерва составов  участковых избирательных комиссий на 2017 год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рриториальной избирательной комиссии Шолохо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134"/>
        <w:gridCol w:w="1134"/>
        <w:gridCol w:w="1134"/>
        <w:gridCol w:w="1701"/>
        <w:gridCol w:w="1417"/>
        <w:gridCol w:w="1418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и роль участковых избирательных комиссий в системе избирательных комиссий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; председатель, зам. председателя, секретарь УИК, члены УИК, резерв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ТИК; 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цын А.И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избирательные системы в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ТИ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, зам. председателя, секретарь УИК, члены УИК, резерв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рханова Л.С., председатели УИК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участковой избирательной коми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ТИ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, зам. председателя, секретарь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ТИ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рханова Л.С., председатели УИК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о списками избирателей. Уточнение списков избирате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, председатель, зам. председателя, секретарь УИК, члены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ТИК; 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рханова Л.С., председатели УИ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участковой избирательной комиссии по информированию избирателей и осуществлению контроля за соблюдением правил предвыборной агит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ТИ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, зам. председателя, секретарь УИК, члены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ТИ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родов С.П,, председатели УИК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участковой избирательной комиссии в день голосования и в предшествующий ему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ТИК, </w:t>
            </w:r>
          </w:p>
          <w:p>
            <w:pPr>
              <w:pStyle w:val="Normal"/>
              <w:rPr/>
            </w:pPr>
            <w:r>
              <w:rPr/>
              <w:t>председатель, зам. председателя, секретарь УИК, члены УИК, резерв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, ТИК; 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цын А.И., председатели УИК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технических средств подсчета голосов, средств видеонаблюдения и трансляции изоб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, председатель, зам. председателя, секретарь УИК, члены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, ТИК; 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фонов В.А., председатели УИК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ость и гласность в деятельности участковых избирательных коми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, председатель, зам. председателя, секретарь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родов С.П,, председатели УИК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нарушающие ситуации на избирательном участке и взаимодействие с правоохранительными дейст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лены ТИК, председатель, зам. председателя, секретарь УИК, члены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ТИ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цын А.И., председатели УИК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ая ответственность и правовые санкции за нарушение законодательства  РФ о выбо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, председатель, зам. председателя, секретарь УИК, члены УИК, резерв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ТИ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цын А.И., председатели УИК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ая отчетность участковой избирательной ко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, председатель, зам. председателя, секретарь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ТИК; 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усова Е.А., председатели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, председатель, зам. председателя, секретарь УИК, члены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ТИК; 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цын А.И., председатели УИК</w:t>
            </w:r>
          </w:p>
        </w:tc>
      </w:tr>
    </w:tbl>
    <w:p>
      <w:pPr>
        <w:pStyle w:val="Normal"/>
        <w:tabs>
          <w:tab w:val="clear" w:pos="708"/>
          <w:tab w:val="left" w:pos="1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/>
        <w:t>Председатель ТИК                                                                                                                                                                                          А.И. Галицын</w:t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/>
        <w:t>Секретарь ТИК                                                                                                                                                                                                 Л.С. Заирханова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56:00Z</dcterms:created>
  <dc:creator>aaa</dc:creator>
  <dc:description/>
  <cp:keywords/>
  <dc:language>en-US</dc:language>
  <cp:lastModifiedBy>Александр</cp:lastModifiedBy>
  <cp:lastPrinted>2017-01-23T16:13:00Z</cp:lastPrinted>
  <dcterms:modified xsi:type="dcterms:W3CDTF">2017-01-26T13:53:00Z</dcterms:modified>
  <cp:revision>98</cp:revision>
  <dc:subject/>
  <dc:title>Учебно-тематический план</dc:title>
</cp:coreProperties>
</file>