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участковых избирательных комиссий 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Выборы Президента Российской Федерации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Дата голосования 18 марта 2018 года</w:t>
      </w:r>
    </w:p>
    <w:p>
      <w:pPr>
        <w:pStyle w:val="Normal"/>
        <w:suppressAutoHyphens w:val="true"/>
        <w:autoSpaceDE w:val="false"/>
        <w:jc w:val="right"/>
        <w:rPr>
          <w:sz w:val="20"/>
        </w:rPr>
      </w:pPr>
      <w:r>
        <w:rPr>
          <w:sz w:val="20"/>
        </w:rPr>
        <w:t>по состоянию на 30 января 2018 г.</w:t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40" w:type="dxa"/>
          <w:bottom w:w="0" w:type="dxa"/>
          <w:right w:w="108" w:type="dxa"/>
        </w:tblCellMar>
      </w:tblPr>
      <w:tblGrid>
        <w:gridCol w:w="648"/>
        <w:gridCol w:w="622"/>
        <w:gridCol w:w="2524"/>
        <w:gridCol w:w="2410"/>
        <w:gridCol w:w="4677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1" w:leader="none"/>
              </w:tabs>
              <w:suppressAutoHyphens w:val="true"/>
              <w:autoSpaceDE w:val="false"/>
              <w:spacing w:lineRule="atLeast" w:line="0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11" w:leader="none"/>
              </w:tabs>
              <w:suppressAutoHyphens w:val="true"/>
              <w:autoSpaceDE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УИ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избирательной комисс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ран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комисс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Абхазия, г. Сухум, Посольство в Сухуме (школа № 10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Абхазия, г. Сухум, Посольство в Сухуме (школа №5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, г. Гагр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, г. Пицунда, Гагрский р-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, г.Гудау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, г.Очамчыр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, г.Ткуарча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, г.Га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, с.Бамбора, Гудаутский р-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, с.Адзюбжа, Очамчырский р-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4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, г.Суху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4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, с.Цандрыпш, Гагрский р-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1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4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, г.Новый Афон, Гудаутский р-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1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4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, с.Лыхны, Гудаутский р-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2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4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, п.Агудзера, Гулрыпшский р-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2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4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хазия, с.Дранда, Гулрыпшский р-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страл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Австралия, г. Канберра, Посольство в Канберр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страл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Австралия, г.Сидней, ГЕНКОНСУЛЬСТВО в Сидне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страл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стралия, штат Квинсленд, г.Брисбе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страл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стралия, г.Аделаида, г.Аделаида (Русский культ. центр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страл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стралия, г.Перт, г.Перт (Русский культ. центр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страл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стралия, г.Мельбурн, г.Мельбурн ("Русский дом"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стр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Австрия, г.Вена, Посольство в Ве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стр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Австрия, г.Зальцбург, ГЕНКОНСУЛЬСТВО в Зальцбург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801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зербайдж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Азербайджан, г.Баку, Посольство в Бак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б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Албания, г.Тирана, Посольство в Тира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жир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Алжир, Алжир, Посольство в Алжир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гол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Ангола, Луанда, Посольство в Луанд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генти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Аргентина, г.Буэнос-Айрес, Посольство в Буэнос-Айрес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м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Армения, г.Ереван, Посольство в Ерева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м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мения, г.Ереван, г.Ереван - в/ч, п/п № 6353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м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Армения, г.Гюмри, ГЕНКОНСУЛЬСТВО в Гюмр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м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мения, г.Гюмри, г.Гюмри - штаб 102 РВБ (МО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м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мения, г.Гюмри, г.Гюмри - полигон (МО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м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мения, г.Гюмри, г.Гюмри - "Сиверский" (МО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фгани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Афганистан, г.Кабул, Посольство в Кабул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фгани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Афганистан, г.Мазари-Шариф, ГЕНКОНСУЛЬСТВО в Мазари-Шариф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гладеш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Бангладеш, г.Дакка, Посольство в Дакк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хрей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Бахрейн, г.Манама, Посольство в Манам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русс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Белоруссия, г.Минск, Посольство в Минск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русс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Белоруссия, г.Брест, ГЕНКОНСУЛЬСТВО в Брест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русс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руссия, г.Гродн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русс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руссия, г.Витебск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русс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руссия, г.Гомел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русс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руссия, г.Могиле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русс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руссия, г.Клецк-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русс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руссия, г.Бобруйск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русс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руссия, г.Островец, г.Островец (стр-во АЭС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ьг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Бельгия, г.Брюссель, Посольство в Брюссел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ьг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Бельгия, г.Антверпен, ГЕНКОНСУЛЬСТВО в Антверпе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ни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Бенин, г.Котону, Посольство в Котон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гар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Болгария, г.София, Посольство в Соф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гар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Болгария, г.Варна, ГЕНКОНСУЛЬСТВО в Вар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гар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Болгария, г.Русе, ГЕНКОНСУЛЬСТВО в Рус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гар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гария, г.Пловди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и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Боливия, г.Ла-Пас, Посольство в Ла-Пас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8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и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ивия, г.Санта-Круз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сния и Герцегови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Босния и Герцеговина, г. Сараево, Посольство в Сараев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тсва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Ботсвана, г.Габороне, Посольство в Габоро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азил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Бразилия, г.Бразилиа, Посольство в Бразили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азил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Бразилия, г.Рио-де-Жанейро, ГЕНКОНСУЛЬСТВО в Рио-де-Жанейр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азил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Бразилия, г.Сан-Паулу, ГЕНКОНСУЛЬСТВО в Сан-Паул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уней-Даруссалам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уней, г.Бандар-Сери-Бегаван, Посольство в Бандар-Сери-Бегава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6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рунд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Бурунди, г.Бужумбура, Посольство в Бужумбур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6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ликобрит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Великобритания, г.Лондон, Посольство в Лондо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6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ликобрит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Великобритания, г.Эдинбург, ГЕНКОНСУЛЬСТВО в Эдинбург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6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нгр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Венгрия, г.Будапешт, Посольство в Будапешт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6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нгр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Венгрия, г.Дебрецен, ГЕНКОНСУЛЬСТВО в Дебреце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6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несуэл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Венесуэла, г.Каракас, Посольство в Каракас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6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ьетнам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Вьетнам, г.Ханой, Посольство в Хано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6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ьетнам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Вьетнам, г.Хошимин, ГЕНКОНСУЛЬСТВО в Хошими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6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ьетнам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Вьетнам, г.Дананг, ГЕНКОНСУЛЬСТВО в Дананг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7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ьетнам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ьетнам, г.Вунгтау, г.Вунгтау СП "Вьетсовпетро"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7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бо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Габон, г.Либревиль, Посольство в Либревил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7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йа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Гайана, г.Джорджтаун, Посольство в Джорджтау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7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Гана, г.Аккра, Посольство в Аккр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7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ватемал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Гватемала, г.Гватемала, Посольство в Гватемал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7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вине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Гвинея, г.Конакри, Посольство в Конакр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7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винея-Бисау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Гвинея-Бисау, г.Бисау, Посольство в Биса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831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ания, Посольство в Берли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ания, Посольство в Берли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ания, Генконсульство в Лейпциг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ания, Генконсульство в Гамбурге-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ания, Генконсульство в Гамбурге-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ания, Генконсульство в Мюнхе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ания, Генконсульство в Мюнхе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ания, Генконсульство в Бонне-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ания, Генконсульство в Бонне-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ания, Генконсульство во Франкфурт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ания, Генконсульство во Франкфурт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7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ц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Греция, г.Афины, Посольство в Афина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7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ц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Греция, г.Салоники, ГЕНКОНСУЛЬСТВО в Салоника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7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Дания, г.Копенгаген, Посольство в Копенгаге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ократическая Республика Конг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Демократическая Республика Конго, г.Киншаса, Посольство в Киншас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8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жибут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Джибути, г.Джибути, Посольство в Джибут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гипе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Египет, г.Хургада, ГЕНКОНСУЛЬСТВО в Хургад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8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гипе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Египет, г.Каир, Посольство в Каир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8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гипе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Египет, г.Александрия, ГЕНКОНСУЛЬСТВО в Александр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8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б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Замбия, г.Лусака, Посольство в Лусак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8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имбабв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Зимбабве, г.Хараре, Посольство в Харар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раил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раиль, г.Кармиэл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8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раил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раиль, г.Ара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8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раил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раиль, г.Ашдо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8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раил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раиль, г.Ашкело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8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раил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раиль, г.Беэр-Шев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8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раил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раиль, г.Иерусали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9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раил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раиль, г.Нацрат-Илли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9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раил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раиль, г.Нета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9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раил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раиль, г.Ришон ле-Цио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9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раил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раиль, г.Тель-Авив, Посольство в Тель-Авив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9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раил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раиль, г.Хадер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9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раил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Израиль, г.Хайфа, ГЕНКОНСУЛЬСТВО в Хайф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9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раил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раиль, г.Эйла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9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Индия, г.Дели, Посольство в Дел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Индия, г.Мумбаи, ГЕНКОНСУЛЬСТВО в Мумба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Индия, г.Калькутта, ГЕНКОНСУЛЬСТВО в Калькутт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Индия, г.Ченнаи, ГЕНКОНСУЛЬСТВО в Ченна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я, штат Гоа г.Панандж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онез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Индонезия, г.Джакарта, Посольство в Джакарт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орд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Иордания, г.Амман, Посольство в Амма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а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Ирак, г.Багдад, Посольство в Багдад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а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Ирак, г.Басра, ГЕНКОНСУЛЬСТВО в Баср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а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Ирак, г.Эрбиль, ГЕНКОНСУЛЬСТВО в Эрбил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Иран, г.Тегеран, Посольство в Тегера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Иран, г.Решт, ГЕНКОНСУЛЬСТВО в Решт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Иран, г.Исфахан, ГЕНКОНСУЛЬСТВО в Исфаха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ан, г.Бушер, г.Бушер (пос.спец.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ланд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Ирландия, г.Дублин, Посольство в Дубли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ланд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Исландия, г.Рейкьявик, Посольство в Рейкьявик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Испания, г.Мадрид, Посольство в Мадрид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ания, г.Севиль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ания, г.Лас-Пальма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Испания, г.Барселона, ГЕНКОНСУЛЬСТВО в Барсело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ал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Италия, г.Рим, Посольство в Рим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ал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Италия, г.Милан, ГЕНКОНСУЛЬСТВО в Мила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ал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Италия, г.Генуя, ГЕНКОНСУЛЬСТВО в Гену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ал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Италия, г.Генуя, ГЕНКОНСУЛЬСТВО в Палерм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3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4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ал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алия, Пр-во Россотрудничеств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о-Верд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Кабо-Верде, г.Прая, Посольство в Пра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 Казахстан, г. Байконур, ГБОУ "Лицей "МКШ имени В.Н. Челомея", 7 микрорайон, № 7 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 Казахстан, г. Байконур, ГБОУ СШ № 10 им. В.П.Бармина, 6 микрорайон, № 31 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 Казахстан, г. Байконур, КГУ "СШ №275" Кармакшинского районного отдела образования, 5 микрорайон, № 11 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 Казахстан, г. Байконур, ГБОУ СШ № 7 им. М.К. Мира, № 12 г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 Казахстан, г. Байконур, ГБОУ СШ № 1 им. Г.М. Шубникова, улица имени Космонавта Титова Г.С., № 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 Казахстан, г. Байконур, ГБОУ СШ № 3 им. С.П. Королева, проспект академика Королева, № 2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 Казахстан, г. Байконур, ГБ ПОУ "БЭРТТ", проспект Абая, № 1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, г.Семипалатинск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9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, г.Костана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Казахстан, г. Астана, Посольство в Аста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, г.Кокшета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, г.Караганд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Казахстан, г.Усть-Каменогорск, ГЕНКОНСУЛЬСТВО в Усть-Каменогорск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, г.Павлода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3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, г.Петропавловск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3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, г.Балхаш-3, Балхаш-3 (МО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3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, г.Приозерск, Приозерск (МО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3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Казахстан, г.Алма-Ата, ГЕНКОНСУЛЬСТВО в Алма-Ат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3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, г.Талдыкорга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3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, г.Тараз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3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, г.Шымкен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3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Казахстан, г.Уральск, ГЕНКОНСУЛЬСТВО в Уральск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3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, г.Атыра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3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, г.Актоб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, г.Акта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бодж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Камбоджа, г.Пномпень, Посольство в Пномпе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еру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Камерун, г.Яунде, Посольство в Яунд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еру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ерун, г.Дуал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ад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Канада, г.Оттава, Посольство в Оттав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ад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ада, г. Ванкувер, поч. консу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ад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Канада, г.Монреаль, ГЕНКОНСУЛЬСТВО в Монреал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ад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Канада, г.Торонто, ГЕНКОНСУЛЬСТВО в Торонт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2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4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ад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ада, г. Эдмонтон, поч. консу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тар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Катар, г.Доха, Посольство в Дох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Кения, г.Найроби, Посольство в Найроб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пр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Кипр, г.Никосия, Посольство в Никос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гиз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Киргизия, г.Бишкек, Посольство в Бишкек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гиз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гизия, г.Кант (МО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гиз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гизия, г.Каракол (МО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гиз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Киргизия, г.Ош, ГЕНКОНСУЛЬСТВО в Ош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гиз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гизия, г. Кара-Балта Чуйской област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гиз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гизия, г. Чолпон-Ата Иссык-Кульской област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та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Китай, г.Пекин, Посольство в Пеки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та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Китай, г.Шанхай, ГЕНКОНСУЛЬСТВО в Шанха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та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Китай, г.Шэньян, ГЕНКОНСУЛЬСТВО в Шэнья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та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Китай, г.Гонконг, ГЕНКОНСУЛЬСТВО в Гонконг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та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Китай, г.Гуанчжоу, ГЕНКОНСУЛЬСТВО в Гуанчжо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ДР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КНДР, г.Пхеньянь, Посольство в Пхенья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ДР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КНДР, г.Чондин, ГЕНКОНСУЛЬСТВО в Чонди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умб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Колумбия, г.Богота, Посольство в Богот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г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Конго, г.Браззавиль, Посольство в Браззавил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ста-Рик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Коста-Рика, г.Сан-Хосе, Посольство в Сан-Хос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 д`Ивуар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Кот д'Ивуар, г.Абиджан, Посольство в Абиджа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Куба, г.Гавана, Посольство в Гава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вей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Кувейт, г.Эль-Кувейт, Посольство в Эль-Кувейт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9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ос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ос, г.Вьентья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т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Латвия, г.Рига, Посольство в Риг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т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Латвия, г.Рига, Посольство в Риге (консотдел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т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Латвия, г.Рига, Посольство в Риг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т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Латвия, г.Даугавпилс, ГЕНКОНСУЛЬСТВО в Даугавпилс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т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Латвия, г.Лиепае, ГЕНКОНСУЛЬСТВО в Лиепа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в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Ливан, г.Бейрутт, Посольство в Бейрут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в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Литва, г.Вильнюс, Посольство в Вильнюс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в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ва, г.Висагина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в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ва, г. Кауна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9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в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Литва, г.Клайпеда, ГЕНКОНСУЛЬСТВО в Клайпед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в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Шаула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9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ксембург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ксембург, Посольство в Люксембург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9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врики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врикий,  Посольство во Флореал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9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врит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вритания,  Посольство в Нуакшот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9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дагаскар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дагаскар и Коморские острова,  Посольство в Антананарив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9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едо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едония,  Посольство в Скопь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9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айз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азия,  Посольство в Куала-Лумпур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9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и, Посольство в Бамак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9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ьт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ьта, Посольство в Валетт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окк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окко, Посольство в Рабат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окк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окко, Генконсульство в Касабланк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ксик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ксика, Посольство в Мехек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замби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замбик, Посольство в Мапут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, г. Кишине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, г. Тираспол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, г. Тираспол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, г. Тираспол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, г. Тираспол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, г. Тираспол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, г. Бендер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, г. Тираспол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, г. Тираспол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, г. Тираспол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, г. Тираспол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, г. Днестровск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, г. Слободзе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, г. Бельц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, г. Бендер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, г. Бендер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2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, г. Бендер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2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, г. Комра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2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, г. Бендер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2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, г. Каменк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2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, г. Дубоссар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2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, г. Дубоссар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2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, г. Рыбниц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2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, г. Рыбниц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2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, г. Григориопол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, г. Тираспол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авия, г. Бендер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2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гол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голия, Посольство в Улан-Батор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гол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голия, Генконсульство в Дарха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гол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голия, г.Эрдэнэт, здание бывшего Генконсульств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ьянм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ьянма, Посольство в Янго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миб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мибия, Посольство в Виндхук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а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ал, Посольство в Катманд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гер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герия, Посольство в Абудж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дерланд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дерланды, Посольство в Гааг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дерланд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дерланды, Торгпредство в Амстердам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арагу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арагуа, Посольство в Манагу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ая Зеланд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ая Зеландия, Посольство в Веллингто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ая Зеланд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ая Зеландия, г. Оклен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ая Зеланд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ая Зеландия, г. Крайстчер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вег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вегия, Посольство в Осл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вег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вегия, Генконсульство в Киркенес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вег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вегия, Генконсульство на Шпицбергене (пос.Баренцбург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диненные Арабские Эмират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диненные Арабские Эмираты, Посольство в Абу-Даб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диненные Арабские Эмират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диненные Арабские Эмираты, Генконсульство в Дуба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ан, Посольство Маскат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ки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кистан, Посольство в Исламабад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ки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кистан, Генконсульство в Карач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9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лести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лестина, г.Рамалла, Пред-во при ПНА, г.Рамалл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ам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ама, Посольство в Панам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гва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гвай, Посольство в Асунсьо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у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у, Посольство в Лим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ьш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ьша, Посольство в Варшав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ьш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ьша, Генконсульство в Гданьск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ьш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ьша, Генконсульство в Краков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ьш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ьша, Генконсульство в Познан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тугал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тугалия, Посольство в Лиссабо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 Коре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Республика Корея, г.Сеул, Посольство в Сеул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 Коре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Республика Корея, г.Пусан, ГЕНКОНСУЛЬСТВО в Пуса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анд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анда, Посольство в Кигал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мы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мыния, Посольство в Бухарест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мы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мыния, Генконсульство в Констанц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удовская Ар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удовская Аравия, Посольство в Эр-Риад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8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удовская Арав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удовская Аравия, Генконсульство в Джидд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йшельские Остров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йшельские острова,  Посольство в Виктор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ега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егал,  Посольство в Дакар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б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бия,  Посольство в Белград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нгапур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нгапур, Посольство в Сингапур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р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рия, Посольство в Дамаск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7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овак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овакия, Посольство в Братислав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7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ов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овения, Посольство в Любля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7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ан, Посольство в Хартум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7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Ш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ША, Посольство в Вашингто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7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Ш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ША, Генконсульство в Нью-Йорке-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7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Ш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ША, Генконсульство в Сиэтл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7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Ш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ША, Генконсульство в Хьюсто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7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джики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джикистан, Посольство в Душанб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7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джики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джикистан, г. Душанб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джики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джикистан, г. Курган-Тюб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джики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джикистан, г. Душанб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джики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джикистан, г. Нурек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джики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джикистан, Генконсульство Ходжент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иланд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Таиланд, Посольство в БанГенконсульствоок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иланд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иланд, г. Паттай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8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иланд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иланд, о.Пхуке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нз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нзания, Посольство в Дар-эс-Салам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нис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нис, Посольство в Тунис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8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нис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нис, г. Сус, отель "Мовенцик"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0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кмени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кменистан, г.Мары, Марыйская обл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кмени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кменистан. Посольство в Ашхабад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кмени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кменистан. г. Туркменбаши, Балканская област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кмени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кменистан, г.Дашогуз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кмени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кменистан, г.Туркменабад, Лебапская област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ц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ция, Посольство в Анкар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ц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ция, Генконсульство в Трабзо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ц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ция, Генконсульство в Анталь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ц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ция, Генконсульство в Стамбул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ганд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ганда, Посольство в Кампал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збекиста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збекистан, Посольство в Ташкент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аи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аина, Посольство в Киев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2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аи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аина, Генконсульство во Львов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аи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аина, Генконсульство в Харьков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аи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аина, Генконсульство в Одесс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угва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угвай, Посольство в Монтовиде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иппин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иппины, Посольство в Манил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лянд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ляндии, Посольство в Хельсинк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лянд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ляндии, Генконсульство в Турк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лянд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ляндии, К-во на Аландских острова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лянд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ляндия, г.Лаппеенранта (канцелярия п-ва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ранц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льство в Париж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ранц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арриц, г.Байонн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ранц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арриц, г.Борд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ранц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Лио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ранц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ако, г.Монте-Карл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ранц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консульство в Марсел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ранц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консульство в Страсбург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ранц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льфранш-сюр-Ме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рват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рватия, Посольство в Загреб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оафриканская Республика (ЦАР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оафриканская Республика (ЦАР), Посольство в Банг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д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д, Посольство в Нджаме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огор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огория, Посольство в Подгориц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х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хия, Посольство в Праг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х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хия, Генконсульство в Брн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х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хия, Генконсульство в Карловых Вара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л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ли, Посольство в Сантьяг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вейцар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вейцария, Посольство в Бер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вейцар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вейцария, Генконсульство в Женев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вец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веция, Посольство в Стокгольм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вец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веция, Генконсульство в Гетеборг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ри-Ланк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ри-Ланка, Посольство в Коломб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вадор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льство в Кит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вадор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Гуякиль (пос.специалистов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8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вадор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Ман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1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ваториальная Гвине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ваториальная Гвинея, г.Малаб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ритре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льство в Асмэр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сто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льство в Талли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сто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льство в Таллине-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сто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льство в Таллине-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сто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льство в Таллине-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сто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т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сто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консульство в Нарв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сто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консульство в Нарв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сто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консульство в Нарв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сто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консульство в Нарв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фиоп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льство в Аддис-Абеб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АР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льство в Претор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АР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консульство в Кейптау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ая Осет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ая Осетия, Посольство в Цхинвал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ая Осет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ая Осетия, Посольство в Цхинвале (школа №1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ая Осет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ая Осетия, Посольство в Цхинвале (школа №5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ая Осет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ая Осетия, Посольство в Цхинвале (школа №6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ая Осет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ая Осетия, пос. Дзау, в/ч М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ая Осет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Цхинвал, в/ч М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6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ая Осет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Цхинва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6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ая Осет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урский район, пос.Зна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6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ая Осет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заурский район, пос.Дза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6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ая Осет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горский район, пос.Ленинго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6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ая Осет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.Дмени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6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майк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майка, Посольство в Кингсто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6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по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пония Посольство в Токи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6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по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пония, Генконсульство Ниигат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6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по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пония, Генконсульство в Осак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ковая избирательная комиссия №83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по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пония, Генконсульство в Саппоро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Форма 21-550, 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 xml:space="preserve">версия </w:t>
    </w:r>
    <w:r>
      <w:rPr>
        <w:sz w:val="20"/>
        <w:szCs w:val="20"/>
        <w:lang w:val="en-US"/>
      </w:rPr>
      <w:t>5</w:t>
    </w:r>
    <w:r>
      <w:rPr>
        <w:sz w:val="20"/>
        <w:szCs w:val="20"/>
      </w:rPr>
      <w:t xml:space="preserve">   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/>
  </w:style>
  <w:style w:type="paragraph" w:styleId="Footer">
    <w:name w:val="Footer"/>
    <w:basedOn w:val="Normal"/>
    <w:pPr/>
    <w:rPr/>
  </w:style>
  <w:style w:type="paragraph" w:styleId="Style17">
    <w:name w:val="Цитата"/>
    <w:basedOn w:val="Normal"/>
    <w:qFormat/>
    <w:pPr>
      <w:suppressAutoHyphens w:val="true"/>
      <w:autoSpaceDE w:val="false"/>
      <w:ind w:left="113" w:right="113" w:hanging="0"/>
      <w:jc w:val="center"/>
    </w:pPr>
    <w:rPr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_50_UIK_ter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5:00Z</dcterms:created>
  <dc:creator>kamsha</dc:creator>
  <dc:description/>
  <dc:language>en-US</dc:language>
  <cp:lastModifiedBy>Александр</cp:lastModifiedBy>
  <cp:lastPrinted>2018-01-30T20:49:00Z</cp:lastPrinted>
  <dcterms:modified xsi:type="dcterms:W3CDTF">2018-02-06T14:05:00Z</dcterms:modified>
  <cp:revision>2</cp:revision>
  <dc:subject/>
  <dc:title/>
</cp:coreProperties>
</file>